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cs="等线"/>
          <w:color w:val="000000"/>
          <w:sz w:val="36"/>
          <w:szCs w:val="36"/>
        </w:rPr>
      </w:pPr>
      <w:r>
        <w:rPr>
          <w:rFonts w:ascii="等线" w:hAnsi="等线" w:cs="等线"/>
          <w:color w:val="000000"/>
          <w:sz w:val="36"/>
          <w:szCs w:val="36"/>
        </w:rPr>
        <w:t>研究生“开学不返校”期间课程教学形式统计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所在单位（公章）： 单位负责人（签字）： 填表人：魏静妮 联系方式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5521054422          </w:t>
      </w:r>
      <w:r>
        <w:rPr>
          <w:rFonts w:ascii="宋体" w:hAnsi="宋体" w:cs="宋体" w:eastAsia="宋体"/>
          <w:color w:val="000000"/>
          <w:sz w:val="24"/>
          <w:szCs w:val="24"/>
        </w:rPr>
        <w:t>填表时间：</w:t>
      </w:r>
      <w:r>
        <w:rPr>
          <w:rFonts w:eastAsia="宋体" w:cs="宋体" w:ascii="宋体" w:hAnsi="宋体"/>
          <w:color w:val="000000"/>
          <w:sz w:val="24"/>
          <w:szCs w:val="24"/>
        </w:rPr>
        <w:t>2020.2.17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97"/>
        <w:gridCol w:w="2278"/>
        <w:gridCol w:w="1162"/>
        <w:gridCol w:w="1348"/>
        <w:gridCol w:w="1544"/>
        <w:gridCol w:w="621"/>
        <w:gridCol w:w="1234"/>
        <w:gridCol w:w="1234"/>
        <w:gridCol w:w="1234"/>
        <w:gridCol w:w="1046"/>
        <w:gridCol w:w="1255"/>
        <w:gridCol w:w="824"/>
        <w:gridCol w:w="1455"/>
        <w:gridCol w:w="1676"/>
      </w:tblGrid>
      <w:tr>
        <w:trPr>
          <w:trHeight w:val="53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姓名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编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排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班号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教学形式（打“√”或填写线上教学具体形式）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教学形式公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发布平台</w:t>
            </w:r>
          </w:p>
        </w:tc>
      </w:tr>
      <w:tr>
        <w:trPr>
          <w:trHeight w:val="17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  <w:bookmarkStart w:id="0" w:name="_Hlk31825332"/>
            <w:bookmarkStart w:id="1" w:name="_Hlk31825332"/>
            <w:bookmarkEnd w:id="1"/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所选优质网络资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Cs w:val="21"/>
              </w:rPr>
              <w:t>雨课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在线课程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（超星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网络教学平台（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BB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其他线上教学（具体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填写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推迟授课（仅限实验、实习、实践课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程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其他说明事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雨课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在线课程中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（超星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其他说明事项</w:t>
            </w:r>
          </w:p>
        </w:tc>
      </w:tr>
      <w:tr>
        <w:trPr>
          <w:trHeight w:val="15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程京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5590ma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任课老师主讲的省级精品课程网络资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学形式公告由教务系统发布微信公众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ttps://mooc1.chaoxing.com/course/207846648.html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程京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5590ma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学形式公告由教务系统发布微信公众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ttps://mooc1.chaoxing.com/course/207846648.html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程京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5590ma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1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国大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学形式公告由教务系统发布微信公众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ttps://www.icourse163.org/course/JNU-1002144002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吴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5590ma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雨课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ttps://mooc1.chaoxing.com/course/207846648.html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子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5590ma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雨课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ttps://mooc1.chaoxing.com/course/207846648.html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黄颖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自然辩证法概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5590ma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5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6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百度网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百度网盘全程教学视频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×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典文案课外自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暨南大学社科部网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史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自然辩证法概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5590ma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百度网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百度网盘全程教学视频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×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周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典文案课外自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暨南大学社科部网站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田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克思主义与社会科学方法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  <w:t>105590ma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2362;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雨课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田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克思主义与社会科学方法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  <w:t>105590ma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  <w:t>2020223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雨课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于小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克思主义与社会科学方法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5590ma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223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雨课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Cs w:val="21"/>
        </w:rPr>
      </w:r>
    </w:p>
    <w:sectPr>
      <w:headerReference w:type="default" r:id="rId2"/>
      <w:type w:val="nextPage"/>
      <w:pgSz w:orient="landscape" w:w="23757" w:h="16783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4:00Z</dcterms:created>
  <dc:creator>haibo yan</dc:creator>
  <dc:description/>
  <dc:language>en-US</dc:language>
  <cp:lastModifiedBy>hangang</cp:lastModifiedBy>
  <dcterms:modified xsi:type="dcterms:W3CDTF">2020-02-20T12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