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认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498"/>
        <w:gridCol w:w="1054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助经费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刘智雯</cp:lastModifiedBy>
  <dcterms:modified xsi:type="dcterms:W3CDTF">2023-03-07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F01B6A5543A1A5D59458039A9A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