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暨南大学学位与研究生教育教学研究与改革项目协议书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暨南大学研究生院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项目负责人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丙方：项目负责人所在单位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议内容：</w:t>
      </w:r>
    </w:p>
    <w:p>
      <w:pPr>
        <w:pStyle w:val="Normal"/>
        <w:spacing w:lineRule="exact" w:line="4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该协议与《暨南大学学位与研究生教育教学研究和改革项目管理办法》（暨研【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号）、该课题的项目申请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评审书同时作为项目管理的依据，除项目负责人因故申请变更外，项目研究和改革目标、内容、成果形式、人员组成以申报书为准。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该项目立项时间为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，项目实施时间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，截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widowControl/>
        <w:snapToGrid w:val="false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甲方资助乙方经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万元（含管理费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），分两期划拨，首期经费在本协议签订后下拨，中期检查合格，划拨第二期经费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乙方应按时完成项目任务，提高经费支付率，并自觉遵守国家关于知识产权的规定、学校财务管理规定以及项目管理规定。</w:t>
      </w:r>
    </w:p>
    <w:p>
      <w:pPr>
        <w:pStyle w:val="Normal"/>
        <w:widowControl/>
        <w:snapToGrid w:val="false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丙方应按规定督促检查项目实施情况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六、本协议一式三份，甲方、乙方和丙方各存一份，自签订之日起生效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甲方：暨南大学研究生部（签章）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：项目负责人（签章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丙方：项目负责人所在单位（签章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签订日期：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三年十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16:00Z</dcterms:created>
  <dc:creator>熊卫华</dc:creator>
  <dc:description/>
  <cp:keywords/>
  <dc:language>en-US</dc:language>
  <cp:lastModifiedBy>a</cp:lastModifiedBy>
  <cp:lastPrinted>2013-10-08T10:24:00Z</cp:lastPrinted>
  <dcterms:modified xsi:type="dcterms:W3CDTF">2013-10-08T02:4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