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暨南大学研究生参加国际学术会议申请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1538"/>
        <w:gridCol w:w="1240"/>
        <w:gridCol w:w="1542"/>
        <w:gridCol w:w="720"/>
        <w:gridCol w:w="1080"/>
        <w:gridCol w:w="2220"/>
      </w:tblGrid>
      <w:tr>
        <w:trPr>
          <w:trHeight w:val="6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□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中英文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/>
              <w:t>参会形式（选填：大会发言、小组发言、展板展示或其他情况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8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系第</w:t>
            </w:r>
            <w:r>
              <w:rPr/>
              <w:t>____</w:t>
            </w:r>
            <w:r>
              <w:rPr/>
              <w:t>作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基本情况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，可加附页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仔细阅读）</w:t>
            </w: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次出访不涉及政治敏感问题、无科技涉密问题及无知识产权保护问题。本人已阅读了暨南大学研究生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函非通过中介机构或旅行社联系或购买。</w:t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TextBody"/>
              <w:spacing w:lineRule="auto" w:line="360" w:before="0" w:after="0"/>
              <w:ind w:firstLine="5057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从申请人思想道德、参加会议必要性、是否同意派出等方面表述推荐意见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5028" w:hanging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院系评审意见</w:t>
            </w:r>
          </w:p>
          <w:p>
            <w:pPr>
              <w:pStyle w:val="Normal"/>
              <w:rPr/>
            </w:pPr>
            <w:r>
              <w:rPr/>
              <w:t>（着重从申请人思想道德、是否同意派出等方面表述推荐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5040"/>
              <w:rPr>
                <w:sz w:val="24"/>
              </w:rPr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0:00Z</dcterms:created>
  <dc:creator>李朋军</dc:creator>
  <dc:description/>
  <cp:keywords/>
  <dc:language>en-US</dc:language>
  <cp:lastModifiedBy>贺璞</cp:lastModifiedBy>
  <dcterms:modified xsi:type="dcterms:W3CDTF">2018-09-21T10:09:00Z</dcterms:modified>
  <cp:revision>2</cp:revision>
  <dc:subject/>
  <dc:title>暨南大学研究生参加国际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