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南大学出国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境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研究生回国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"/>
        <w:gridCol w:w="340"/>
        <w:gridCol w:w="804"/>
        <w:gridCol w:w="538"/>
        <w:gridCol w:w="454"/>
        <w:gridCol w:w="1134"/>
        <w:gridCol w:w="992"/>
        <w:gridCol w:w="709"/>
        <w:gridCol w:w="283"/>
        <w:gridCol w:w="993"/>
        <w:gridCol w:w="283"/>
        <w:gridCol w:w="851"/>
        <w:gridCol w:w="1190"/>
        <w:gridCol w:w="17"/>
      </w:tblGrid>
      <w:tr>
        <w:trPr>
          <w:trHeight w:val="59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类别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层次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10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出国起止时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国家（具体到城市）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学校名称（中英文）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请在小结中包含（不限于）以下主要内容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在外培养期间的主要学习内容和任务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在外培养期间取得的学术成绩或成果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留学期间的学习和生活体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请附上外方导师的学习评价和指导意见（请注明导师姓名和联系方式）。以上若有影像材料，均可以附上相关照片或材料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53"/>
      </w:tblGrid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</w:p>
        </w:tc>
      </w:tr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628" w:leader="none"/>
                <w:tab w:val="left" w:pos="3772" w:leader="none"/>
                <w:tab w:val="left" w:pos="62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48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4" w:leader="none"/>
              </w:tabs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4:00Z</dcterms:created>
  <dc:creator>a</dc:creator>
  <dc:description/>
  <dc:language>en-US</dc:language>
  <cp:lastModifiedBy>孙嫚</cp:lastModifiedBy>
  <cp:lastPrinted>2018-06-11T11:25:00Z</cp:lastPrinted>
  <dcterms:modified xsi:type="dcterms:W3CDTF">2023-02-24T08:03:42Z</dcterms:modified>
  <cp:revision>2</cp:revision>
  <dc:subject/>
  <dc:title>暨南大学联合培养研究生回国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