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jc w:val="left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附表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4"/>
          <w:szCs w:val="24"/>
        </w:rPr>
        <w:t>学籍信息勘误方式一览表</w:t>
      </w:r>
      <w:r>
        <w:rPr/>
        <w:t>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94"/>
        <w:gridCol w:w="3659"/>
        <w:gridCol w:w="2477"/>
      </w:tblGrid>
      <w:tr>
        <w:trPr>
          <w:trHeight w:val="315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勘误内容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需要材料</w:t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负责更改单位</w:t>
            </w:r>
          </w:p>
        </w:tc>
      </w:tr>
      <w:tr>
        <w:trPr>
          <w:trHeight w:val="5422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、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、身份证件类型、民族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派出所出具的同时显示更改前、后信息的证明原件，以及身份证复印件或户口卡复印件等能够体现原名的材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；护照号更新的，需提供新旧护照复印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变动申请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（可在研究生院主页下载中心下载万用申请表），备注清楚需勘误的内容，本人签名确认，学院签意见并盖章。</w:t>
            </w:r>
          </w:p>
        </w:tc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由学生系统提交勘误申请，各学院研管办统一收齐相关材料，报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院培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勘误</w:t>
            </w:r>
          </w:p>
        </w:tc>
      </w:tr>
      <w:tr>
        <w:trPr>
          <w:trHeight w:val="1673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32" w:before="100" w:after="1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制、年级、学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形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入学日期</w:t>
            </w:r>
          </w:p>
        </w:tc>
        <w:tc>
          <w:tcPr>
            <w:tcW w:w="6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允许修改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如与录取信息不相符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，提供相关证明材料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向培养单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勘误】</w:t>
            </w:r>
          </w:p>
        </w:tc>
      </w:tr>
      <w:tr>
        <w:trPr>
          <w:trHeight w:val="1966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院名称、专业名称、培养层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培养方式</w:t>
            </w:r>
          </w:p>
        </w:tc>
        <w:tc>
          <w:tcPr>
            <w:tcW w:w="6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不允许修改【如与录取信息不相符的，提供相关证明材料向培养单位申请勘误】</w:t>
            </w:r>
          </w:p>
        </w:tc>
      </w:tr>
      <w:tr>
        <w:trPr>
          <w:trHeight w:val="2235" w:hRule="atLeast"/>
        </w:trPr>
        <w:tc>
          <w:tcPr>
            <w:tcW w:w="2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00" w:after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校区、政治面貌、姓名拼音、家庭通讯地址、邮政编码、联系电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、生源地、籍贯</w:t>
            </w:r>
          </w:p>
        </w:tc>
        <w:tc>
          <w:tcPr>
            <w:tcW w:w="6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32" w:before="100" w:after="1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在规定时间内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生信息维护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行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42:00Z</dcterms:created>
  <dc:creator>Administrator</dc:creator>
  <dc:description/>
  <cp:keywords/>
  <dc:language>en-US</dc:language>
  <cp:lastModifiedBy>郑璇丽</cp:lastModifiedBy>
  <dcterms:modified xsi:type="dcterms:W3CDTF">2024-09-05T07:46:00Z</dcterms:modified>
  <cp:revision>12</cp:revision>
  <dc:subject/>
  <dc:title/>
</cp:coreProperties>
</file>