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暨南大学</w:t>
      </w:r>
      <w:r>
        <w:rPr/>
        <w:t>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  <w:r>
              <w:rPr>
                <w:rFonts w:ascii="仿宋_GB2312" w:hAnsi="仿宋_GB2312" w:eastAsia="仿宋_GB2312"/>
                <w:color w:val="000000"/>
              </w:rPr>
              <w:t>学位实践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说明：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首次申请聘任担任实践指导教师，填写“首次聘任”，已受聘且满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聘期填写“续聘”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专业学位类别指我校现有的授权专业学位类别，如工程硕士、临床医学硕士、工商管理硕士、金融硕士等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工程硕士、临床医学专业学位需填领域。格式如工程硕士（生物医学工程）、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365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主任委员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a</cp:lastModifiedBy>
  <cp:lastPrinted>2014-11-18T16:14:00Z</cp:lastPrinted>
  <dcterms:modified xsi:type="dcterms:W3CDTF">2015-10-08T02:23:00Z</dcterms:modified>
  <cp:revision>261</cp:revision>
  <dc:subject/>
  <dc:title>附件1：   暨南大学新增硕士专业学位学术（理论）型研究生指导教师申请表</dc:title>
</cp:coreProperties>
</file>