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sz w:val="40"/>
          <w:szCs w:val="44"/>
        </w:rPr>
      </w:pPr>
      <w:r>
        <w:rPr>
          <w:rFonts w:ascii="小标宋;微软雅黑" w:hAnsi="小标宋;微软雅黑" w:cs="宋体;SimSun" w:eastAsia="小标宋;微软雅黑"/>
          <w:sz w:val="40"/>
          <w:szCs w:val="44"/>
        </w:rPr>
        <w:t>暨南大学研究生课程教学检查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研究生培养单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听课人（签名）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 xml:space="preserve">  职务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5"/>
        <w:gridCol w:w="1423"/>
        <w:gridCol w:w="1838"/>
        <w:gridCol w:w="1945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共学位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○专业学位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○非学位课程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历教育（○专业学位博士○学术学位博士○专业学位硕士○学术学位硕士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非学历教育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1029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课程教学主要内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课堂纪律情况</w:t>
            </w:r>
          </w:p>
        </w:tc>
      </w:tr>
      <w:tr>
        <w:trPr>
          <w:trHeight w:val="2381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课程教学评价（包括是否坚持正确的价值导向；教材选用是否符合学校规定；教学内容是否达到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层次要求；是否符合学术学位、专业学位分类培养要求；是否融入学科前沿及国际前沿最新成果和实践经验；教学方法是否妥当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对本课程教学的建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4:00Z</dcterms:created>
  <dc:creator>贺璞</dc:creator>
  <dc:description/>
  <dc:language>en-US</dc:language>
  <cp:lastModifiedBy>李新华</cp:lastModifiedBy>
  <dcterms:modified xsi:type="dcterms:W3CDTF">2023-04-03T07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