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立项编号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博士研究生拔尖创新人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结题验收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right="-693"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  目  名  称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 目 负 责 人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培  养  单  位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（盖章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  系  电  话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0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  表  日  期 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0"/>
        </w:rPr>
      </w:pPr>
      <w:r>
        <w:rPr>
          <w:rFonts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研究生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</w:rPr>
        <w:t>制表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ind w:firstLine="3795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用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负责人应认真填写表中的每一项，内容准确、清晰、详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内容较多无法按表填写时，可增加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本表栏目未涵盖的内容，需要说明的，请在附页中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承诺所上报的结题报告填写内容实事求是，数据详实。若填报失实或违反有关规定，本人将承担全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3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负责人（签字）： </w:t>
      </w:r>
    </w:p>
    <w:p>
      <w:pPr>
        <w:sectPr>
          <w:footerReference w:type="default" r:id="rId2"/>
          <w:type w:val="nextPage"/>
          <w:pgSz w:w="11906" w:h="16838"/>
          <w:pgMar w:left="1417" w:right="1463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napToGrid w:val="false"/>
        <w:spacing w:lineRule="atLeast" w:line="544" w:before="0" w:after="31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 立项时项目研究计划及预期成果</w:t>
      </w:r>
      <w:r>
        <w:rPr/>
        <w:t>（按原立项申报表填写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315" w:hRule="atLeast"/>
          <w:cantSplit w:val="true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/>
        <w:t>项目完成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32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开展的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完成情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 w:before="0" w:after="312"/>
        <w:rPr/>
      </w:pPr>
      <w:r>
        <w:rPr/>
        <w:t>三</w:t>
      </w:r>
      <w:r>
        <w:rPr/>
        <w:t>.</w:t>
      </w:r>
      <w:r>
        <w:rPr/>
        <w:t>成效及取得的标志性成果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3"/>
      </w:tblGrid>
      <w:tr>
        <w:trPr>
          <w:trHeight w:val="12387" w:hRule="atLeast"/>
        </w:trPr>
        <w:tc>
          <w:tcPr>
            <w:tcW w:w="8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的主要内容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点及推广应用价值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5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成果材料目录</w:t>
      </w:r>
    </w:p>
    <w:p>
      <w:pPr>
        <w:pStyle w:val="Normal"/>
        <w:snapToGrid w:val="false"/>
        <w:spacing w:lineRule="atLeast" w:line="5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包括科研论文、创新设计、研究报告、竞赛获奖等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11805" w:hRule="atLeast"/>
        </w:trPr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_Hlk92982943"/>
            <w:bookmarkStart w:id="1" w:name="_Hlk92982943"/>
            <w:bookmarkEnd w:id="1"/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经费投入及使用情况（单位：元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353"/>
        <w:gridCol w:w="4193"/>
      </w:tblGrid>
      <w:tr>
        <w:trPr>
          <w:trHeight w:val="439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：</w:t>
            </w:r>
          </w:p>
        </w:tc>
      </w:tr>
      <w:tr>
        <w:trPr>
          <w:trHeight w:val="43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系：</w:t>
            </w:r>
          </w:p>
        </w:tc>
      </w:tr>
      <w:tr>
        <w:trPr>
          <w:trHeight w:val="439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：</w:t>
            </w:r>
          </w:p>
        </w:tc>
      </w:tr>
      <w:tr>
        <w:trPr>
          <w:trHeight w:val="439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导师评语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31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120"/>
              <w:ind w:firstLine="3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签名：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培养单位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30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单位（盖章）             主管领导（签名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考核小组</w:t>
      </w:r>
      <w:r>
        <w:rPr/>
        <w:t>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小组成员（签名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</w:t>
      </w:r>
      <w:r>
        <w:rPr/>
        <w:t>、研究生院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0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pacing w:lineRule="exact" w:line="460"/>
              <w:ind w:firstLine="51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研究生院（公章）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417" w:right="1463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71" w:right="71" w:firstLine="391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13:00Z</dcterms:created>
  <dc:creator>刘智雯</dc:creator>
  <dc:description/>
  <cp:keywords/>
  <dc:language>en-US</dc:language>
  <cp:lastModifiedBy>刘智雯</cp:lastModifiedBy>
  <cp:lastPrinted>2014-09-18T14:35:00Z</cp:lastPrinted>
  <dcterms:modified xsi:type="dcterms:W3CDTF">2023-08-29T06:41:00Z</dcterms:modified>
  <cp:revision>16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