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立项编号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暨南大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博士研究生拔尖创新人才培养项目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申  报  书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  目  名  称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 目 负 责 人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培  养  单  位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（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联  系  电  话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0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填  表  日  期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0"/>
        </w:rPr>
      </w:pPr>
      <w:r>
        <w:rPr>
          <w:rFonts w:cs="宋体;SimSun" w:ascii="宋体;SimSun" w:hAnsi="宋体;SimSun"/>
          <w:color w:val="00000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研究生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制表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/>
        <w:t>基本信息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"/>
        <w:gridCol w:w="1469"/>
        <w:gridCol w:w="945"/>
        <w:gridCol w:w="227"/>
        <w:gridCol w:w="298"/>
        <w:gridCol w:w="1119"/>
        <w:gridCol w:w="1511"/>
        <w:gridCol w:w="1357"/>
        <w:gridCol w:w="113"/>
        <w:gridCol w:w="210"/>
        <w:gridCol w:w="1155"/>
      </w:tblGrid>
      <w:tr>
        <w:trPr>
          <w:trHeight w:val="62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 题 词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—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姓名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导师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在研项目情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项时间</w:t>
            </w:r>
          </w:p>
        </w:tc>
      </w:tr>
      <w:tr>
        <w:trPr>
          <w:trHeight w:val="1216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立项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的研究意义、国内外研究现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目标、内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解决的主要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采取的研究方案及可行性分析（包括研究方法、技术路线、实验手段、关键技术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特色与创新之处、应用价值、推广价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研究计划及预期成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4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进展计划、阶段性工作及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期成果：形式、数量。</w:t>
            </w:r>
          </w:p>
          <w:p>
            <w:pPr>
              <w:pStyle w:val="Normal"/>
              <w:snapToGrid w:val="false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研究基础与工作条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1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基础（与本项目相关的研究工作积累和已取得的研究工作成绩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条件（包括已具备的实验条件，尚缺少的实验条件和拟解决的途径，包括利用学校实验室等研究场所的计划与落实情况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五、经费投入及使用计划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36"/>
        <w:gridCol w:w="1260"/>
        <w:gridCol w:w="204"/>
        <w:gridCol w:w="876"/>
        <w:gridCol w:w="900"/>
        <w:gridCol w:w="1260"/>
        <w:gridCol w:w="1800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投入经费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经费来源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9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计划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内容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万元                                                   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六、项目主持人承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84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我保证上述填报内容真实、准确。如获资助，我将履行项目负责人职责，严格遵守相关法律及学校有关规定，切实保证研究工作时间，按计划认真开展研究工作，按时报送有关材料。若填报失实或违反有关规定，本人将承担全部责任。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149" w:leader="none"/>
              </w:tabs>
              <w:spacing w:lineRule="exact" w:line="460"/>
              <w:ind w:firstLine="2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49" w:leader="none"/>
              </w:tabs>
              <w:spacing w:lineRule="exact" w:line="460"/>
              <w:ind w:firstLine="2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签名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七、导师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31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该博士研究生申报和实施“拔尖创新人才培养”项目；本研究题目是否属导师课题的一部分，如果是，请注明该课题名称、编号、经费来源；承诺保证指导博士生完成本项目所制定的研究计划、主动提供科研经费及可能的延期经费、督促学生上报结题报告，公布相关成果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120"/>
              <w:ind w:firstLine="3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签名：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培养单位意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30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表相关信息是否属实，是否同意推荐该博士研究生申报和实施“拔尖创新人才培养”项目，是否同意承担项目的管理与监督等职责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单位（盖章）             主管领导（签名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九、评审专家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02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专家（签名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十、研究生院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02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ind w:firstLine="53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研究生院（盖章）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7" w:right="1463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3:00Z</dcterms:created>
  <dc:creator>刘智雯</dc:creator>
  <dc:description/>
  <cp:keywords/>
  <dc:language>en-US</dc:language>
  <cp:lastModifiedBy>刘智雯</cp:lastModifiedBy>
  <cp:lastPrinted>2014-09-18T14:35:00Z</cp:lastPrinted>
  <dcterms:modified xsi:type="dcterms:W3CDTF">2023-08-29T06:40:00Z</dcterms:modified>
  <cp:revision>14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