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/>
        <w:t>暨南大学学位与研究生教育教学研究和改革项目评审标准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96"/>
        <w:gridCol w:w="3210"/>
        <w:gridCol w:w="3568"/>
        <w:gridCol w:w="2854"/>
        <w:gridCol w:w="713"/>
      </w:tblGrid>
      <w:tr>
        <w:trPr>
          <w:trHeight w:val="345" w:hRule="exact"/>
          <w:cantSplit w:val="true"/>
        </w:trPr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41" w:hRule="exact"/>
          <w:cantSplit w:val="true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选题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意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对解决教育过程中存在问题的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预期理论价值与应用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预期成果辐射面、推广价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重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重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作用不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高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较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低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辐射面广、推广价值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辐射面较广、推广价值较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辐射面窄、推广价值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~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~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~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视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方法与手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观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使用资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新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新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陈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独特、合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新颖、比较合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陈旧或不合理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新颖、解释力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新颖、解释力较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陈旧或缺乏解释力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新颖，合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新颖，比较合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陈旧，且不合理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~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~23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~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论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思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方案设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了解我校相关问题的现状，以及国内外研究、实践现状与趋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清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清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混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合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合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合理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全面、系统、深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较全面、较系统、较深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多或不了解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~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~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~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基础与条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前期研究成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研究队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保障条件能保证达到预期目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丰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较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很少或没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力量雄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力量较雄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力量较弱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能完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能部分完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难以完成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9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exact" w:line="360"/>
              <w:ind w:firstLine="7920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5:00Z</dcterms:created>
  <dc:creator>a</dc:creator>
  <dc:description/>
  <cp:keywords/>
  <dc:language>en-US</dc:language>
  <cp:lastModifiedBy>a</cp:lastModifiedBy>
  <dcterms:modified xsi:type="dcterms:W3CDTF">2012-01-18T04:14:00Z</dcterms:modified>
  <cp:revision>12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