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drawing>
          <wp:inline distT="0" distB="0" distL="0" distR="0">
            <wp:extent cx="20580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优秀博士研究生“攀登计划”结题报告书</w:t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负责人姓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导师姓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533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533"/>
                <w:kern w:val="0"/>
                <w:sz w:val="30"/>
                <w:szCs w:val="3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2"/>
                <w:kern w:val="0"/>
                <w:sz w:val="30"/>
                <w:szCs w:val="30"/>
              </w:rPr>
              <w:t>学位论文题目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研究方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填表时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研究生院制表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所上报的结题报告填写内容实事求是，数据详实。若填报失实或违反有关规定，本人将承担全部责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344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项目负责人（签字）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5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一、研究计划要点及执行情况概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23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二、研究工作主要进展和所达到的目标（可加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开展的主要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达到的目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三、存在的问题及其他需要说明的情况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四、发表的论文、论著等学术成果（须附成果材料的复印件和暨南大学图书馆的检索证明）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2160"/>
              <w:gridCol w:w="1980"/>
              <w:gridCol w:w="1142"/>
            </w:tblGrid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术成果（论文、专著、获奖项目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发表刊物、出版单位、颁奖部门、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期刊级别（参考科技处、社科处标准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作者排名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、指导教师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ind w:firstLine="68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六、学科组意见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8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七、考核小组意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成员至少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，包括是否合格，改进建议等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95" w:leader="none"/>
              </w:tabs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小组成员签名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  <w:tab w:val="left" w:pos="8263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八、学院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公章）：</w:t>
            </w:r>
          </w:p>
          <w:p>
            <w:pPr>
              <w:pStyle w:val="Normal"/>
              <w:widowControl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9:00Z</dcterms:created>
  <dc:creator>a</dc:creator>
  <dc:description/>
  <cp:keywords/>
  <dc:language>en-US</dc:language>
  <cp:lastModifiedBy>a</cp:lastModifiedBy>
  <dcterms:modified xsi:type="dcterms:W3CDTF">2014-05-16T08:34:00Z</dcterms:modified>
  <cp:revision>39</cp:revision>
  <dc:subject/>
  <dc:title>1</dc:title>
</cp:coreProperties>
</file>