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暨南大学研究生交流项目</w:t>
      </w:r>
      <w:r>
        <w:rPr/>
        <w:t>信息一览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1662"/>
        <w:gridCol w:w="1031"/>
        <w:gridCol w:w="3261"/>
      </w:tblGrid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纳费用说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易斯安娜州立大学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力山大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梅一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松奇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奥地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斯布鲁克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尔巴研究生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釜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色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劳德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0:00Z</dcterms:created>
  <dc:creator>a</dc:creator>
  <dc:description/>
  <cp:keywords/>
  <dc:language>en-US</dc:language>
  <cp:lastModifiedBy>蒋石</cp:lastModifiedBy>
  <cp:lastPrinted>2019-10-09T17:00:00Z</cp:lastPrinted>
  <dcterms:modified xsi:type="dcterms:W3CDTF">2019-10-11T01:25:00Z</dcterms:modified>
  <cp:revision>20</cp:revision>
  <dc:subject/>
  <dc:title>2009学年派出交换生收费项目</dc:title>
</cp:coreProperties>
</file>