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仿宋_GB2312" w:hAnsi="仿宋_GB2312" w:eastAsia="仿宋_GB2312"/>
          <w:sz w:val="32"/>
        </w:rPr>
        <w:t>暨研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暨南大学关于印发《暨南大学研究生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教材选用管理办法》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小标宋"/>
          <w:sz w:val="44"/>
          <w:szCs w:val="44"/>
        </w:rPr>
      </w:pPr>
      <w:r>
        <w:rPr>
          <w:rFonts w:eastAsia="小标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研究生培养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暨南大学研究生教材选用管理办法》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93675</wp:posOffset>
            </wp:positionV>
            <wp:extent cx="4648200" cy="181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暨南大学研究生教材选用管理办法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教材建设是研究生培养工作的重要环节，教材的选用直接影响到研究生的培养质量。为贯彻落实教育部、国家发展改革委、财政部《关于深化研究生教育改革的意见》（教研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及《教育部关于改进和加强研究生课程建设的意见》（教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文件精神，保证和提升高层次创新人才培养质量，加强我校研究生的教材选用工作，特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  教材选用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教材选用应符合中共中央办公厅、国务院办公厅《关于进一步加强和改进新形势下高校宣传思想工作的意见》（中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等文件精神，符合社会主义核心价值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教材选用应符合先进性、适用性、前沿性和规范性原则。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性。应优先选用名优教材，包括国家级规划教材、广东省示范课程教材、校级精品教材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出版的优质教材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适用性。选用教材应适应社会主义现代化建设对高层次人才的需求，符合研究生培养目标，适合研究生教学特点及教学方式多样性的要求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前沿性。教材内容应体现学科前沿和最新研究成果，反映本学科的新理论、新技术、新方法、新体系，在国内同类教材中较为先进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规范性。教材选用须符合国家教育政策和学校的规范，如选用外国教材，必须是原版合法或授权出版教材，符合《教育部办公厅关于加强高等学校使用外国教材管理的通知》（教高厅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以及其他相关规定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  教材选用的组织与程序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教材选用的组织工作。研究生教材选用应统一纳入研究生教材建设规划中，具体组织工作由各学院负责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教材选用具体程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初选。根据授课需要由授课老师本人或课程团队提出申请，填写《暨南大学研究生教材选用审批表》，提出拟选用教材的相关说明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初审。学位点组织专家对拟选用教材进行初审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复审。学院成立教材选用审核小组，对拟选用教材进行复审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审批。由分管研究生教育的学院领导对拟选用的教材进行审批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备案。每年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各学院将下学期拟使用的教材审定汇总，备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业课教材使用清单由学院存档备查，公共课教材使用清单应报研究生院备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使用西方原版教材的，应报研究生院备案。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教材选用审核小组的组成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数。教材选用审核小组成员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具体人数由各学院根据本学院学位点数量而定，但必须为奇数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成员。教材选用审核小组应由思想觉悟高，熟悉政策，有较高专业造诣的专家组成。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  其他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学院应对本单位所选用的教材进行定期检查，并指定专人负责教材选用的相关材料的存档工作。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本办法自公布之日起开始实施。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本办法由研究生院负责解释。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暨南大学研究生教材选用审批表</w:t>
      </w:r>
    </w:p>
    <w:p>
      <w:pPr>
        <w:pStyle w:val="Normal"/>
        <w:spacing w:lineRule="exact" w:line="55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暨南大学研究生教材选用情况汇总表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暨南大学研究生教材选用审批表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40"/>
        <w:gridCol w:w="1389"/>
        <w:gridCol w:w="1380"/>
        <w:gridCol w:w="6"/>
        <w:gridCol w:w="838"/>
        <w:gridCol w:w="1950"/>
      </w:tblGrid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名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出版地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内地  □港澳台地区  □外国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单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选用说明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授课教师（团队）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意见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专家组组长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教材选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小组意见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474" w:right="1474" w:gutter="0" w:header="0" w:top="2098" w:footer="1418" w:bottom="1871"/>
          <w:formProt w:val="tru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暨南大学研究生教材选用情况汇总表</w:t>
      </w:r>
    </w:p>
    <w:p>
      <w:pPr>
        <w:pStyle w:val="Normal"/>
        <w:snapToGrid w:val="false"/>
        <w:spacing w:lineRule="exact" w:line="400"/>
        <w:rPr/>
      </w:pPr>
      <w:r>
        <w:rPr/>
        <w:t>学院名称（加盖公章）：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79"/>
        <w:gridCol w:w="759"/>
        <w:gridCol w:w="733"/>
        <w:gridCol w:w="734"/>
        <w:gridCol w:w="743"/>
        <w:gridCol w:w="742"/>
        <w:gridCol w:w="742"/>
        <w:gridCol w:w="734"/>
        <w:gridCol w:w="734"/>
        <w:gridCol w:w="733"/>
        <w:gridCol w:w="734"/>
        <w:gridCol w:w="734"/>
        <w:gridCol w:w="759"/>
        <w:gridCol w:w="759"/>
        <w:gridCol w:w="747"/>
        <w:gridCol w:w="743"/>
        <w:gridCol w:w="742"/>
        <w:gridCol w:w="815"/>
        <w:gridCol w:w="658"/>
        <w:gridCol w:w="734"/>
      </w:tblGrid>
      <w:tr>
        <w:trPr>
          <w:trHeight w:val="17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教材系（所、中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使用教材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所在一级学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必修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选修（学位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非学位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版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原版进口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影印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翻译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编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教材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教参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讲义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参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资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国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是否中外合作办学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向学生数量（人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征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（册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主要知识内容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字以内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教材编写指导思想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(10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字以内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院清查结论（有风险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无风险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主要政治风险点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有风险的教材填写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是否继续使用该教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学院工作联系人：                          所在部门：                               职务：                              手机：                           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</w:t>
      </w:r>
      <w:r>
        <w:rPr>
          <w:rFonts w:eastAsia="仿宋_GB2312" w:ascii="仿宋_GB2312" w:hAnsi="仿宋_GB2312"/>
          <w:sz w:val="18"/>
          <w:szCs w:val="18"/>
        </w:rPr>
        <w:t>: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.“</w:t>
      </w:r>
      <w:r>
        <w:rPr>
          <w:rFonts w:ascii="仿宋_GB2312" w:hAnsi="仿宋_GB2312" w:eastAsia="仿宋_GB2312"/>
          <w:sz w:val="18"/>
          <w:szCs w:val="18"/>
        </w:rPr>
        <w:t>面向学生数量”，是指使用该本教材的学生人数。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“</w:t>
      </w:r>
      <w:r>
        <w:rPr>
          <w:rFonts w:ascii="仿宋_GB2312" w:hAnsi="仿宋_GB2312" w:eastAsia="仿宋_GB2312"/>
          <w:sz w:val="18"/>
          <w:szCs w:val="18"/>
        </w:rPr>
        <w:t>是否中外合作办学”专业，是指学校现已通过教育厅审核并报教育部备案通过的专业。中外合作办学高校可忽略不填该项内容。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sz w:val="18"/>
          <w:szCs w:val="18"/>
        </w:rPr>
        <w:t>学校未征订但教师教学过程中实际使用的教材、教参、讲义、参考资料等也在统计之列。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4. </w:t>
      </w:r>
      <w:r>
        <w:rPr>
          <w:rFonts w:ascii="仿宋_GB2312" w:hAnsi="仿宋_GB2312" w:eastAsia="仿宋_GB2312"/>
          <w:sz w:val="18"/>
          <w:szCs w:val="18"/>
        </w:rPr>
        <w:t>未完整使用整本教材的，根据实际使用章节开展清查工作。</w:t>
      </w:r>
    </w:p>
    <w:p>
      <w:pPr>
        <w:pStyle w:val="Normal"/>
        <w:spacing w:lineRule="exact" w:line="280"/>
        <w:ind w:firstLine="360"/>
        <w:rPr>
          <w:rFonts w:ascii="小标宋" w:hAnsi="小标宋" w:eastAsia="小标宋"/>
          <w:sz w:val="44"/>
          <w:szCs w:val="44"/>
        </w:rPr>
      </w:pPr>
      <w:r>
        <w:rPr>
          <w:rFonts w:eastAsia="仿宋_GB2312" w:ascii="仿宋_GB2312" w:hAnsi="仿宋_GB2312"/>
          <w:sz w:val="18"/>
          <w:szCs w:val="18"/>
        </w:rPr>
        <w:t xml:space="preserve">5. </w:t>
      </w:r>
      <w:r>
        <w:rPr>
          <w:rFonts w:ascii="仿宋_GB2312" w:hAnsi="仿宋_GB2312" w:eastAsia="仿宋_GB2312"/>
          <w:sz w:val="18"/>
          <w:szCs w:val="18"/>
        </w:rPr>
        <w:t>学院每年的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月和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月将本单位下学期拟使用的教材汇总表交研究生院培养管理办。</w:t>
      </w:r>
    </w:p>
    <w:p>
      <w:pPr>
        <w:sectPr>
          <w:footerReference w:type="default" r:id="rId4"/>
          <w:type w:val="nextPage"/>
          <w:pgSz w:orient="landscape" w:w="16838" w:h="11906"/>
          <w:pgMar w:left="1871" w:right="2098" w:gutter="0" w:header="0" w:top="1474" w:footer="1418" w:bottom="147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74" w:right="1474" w:gutter="0" w:header="0" w:top="2098" w:footer="1418" w:bottom="1871"/>
          <w:pgNumType w:fmt="decimal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暨南大学党政办公室       主动公开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7"/>
      <w:footerReference w:type="first" r:id="rId8"/>
      <w:type w:val="nextPage"/>
      <w:pgSz w:w="11906" w:h="16838"/>
      <w:pgMar w:left="1474" w:right="1474" w:gutter="0" w:header="0" w:top="2098" w:footer="1418" w:bottom="1871"/>
      <w:pgNumType w:fmt="decimal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55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344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.65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344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.65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3:00Z</dcterms:created>
  <dc:creator>Administrator</dc:creator>
  <dc:description/>
  <cp:keywords/>
  <dc:language>en-US</dc:language>
  <cp:lastModifiedBy>a</cp:lastModifiedBy>
  <dcterms:modified xsi:type="dcterms:W3CDTF">2018-05-30T03:03:00Z</dcterms:modified>
  <cp:revision>2</cp:revision>
  <dc:subject/>
  <dc:title>暨 南 大 学 拟 文 稿 纸</dc:title>
</cp:coreProperties>
</file>