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938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447.8pt,310.15pt" stroked="t" o:allowincell="f" style="position:absolute;mso-position-horizontal:center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172.95pt;width:346.45pt;height:62.95pt;mso-wrap-style:none;v-text-anchor:middle;mso-position-vertical-relative:page" type="_x0000_t136">
            <v:path textpathok="t"/>
            <v:textpath on="t" fitshape="t" string="暨 南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关于印发《暨南大学研究生教学事故认定及</w:t>
      </w:r>
    </w:p>
    <w:p>
      <w:pPr>
        <w:pStyle w:val="Normal"/>
        <w:spacing w:lineRule="exact" w:line="59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处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研究生培养单位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1151890</wp:posOffset>
            </wp:positionV>
            <wp:extent cx="3733800" cy="243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提高我校研究生培养质量、保证正常的研究生教学秩序，结合我校研究生教育教学管理的实际，经广泛征求意见，特对《暨南大学研究生教学事故认定暂行办法》进行修订。现将修订后的《暨南大学研究生教学事故认定及处理办法》印发给你们，请各研究生培养、教学单位将文件印发给每位教学、教学管理人员，组织学习，并认真贯彻执行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ind w:right="1281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一二年五月七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/>
          <w:sz w:val="30"/>
        </w:rPr>
        <w:t>研究生  教学  事故  办法  通知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47345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35pt" to="442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lang w:val="en-US" w:eastAsia="en-US"/>
        </w:rPr>
        <w:t>暨南大学党政办公室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主动公开    </w:t>
      </w:r>
      <w:r>
        <w:rPr>
          <w:rFonts w:eastAsia="仿宋_GB2312" w:ascii="仿宋_GB2312" w:hAnsi="仿宋_GB2312"/>
          <w:sz w:val="32"/>
          <w:lang w:val="en-US" w:eastAsia="en-US"/>
        </w:rPr>
        <w:t>2012</w:t>
      </w:r>
      <w:r>
        <w:rPr>
          <w:rFonts w:ascii="仿宋_GB2312" w:hAnsi="仿宋_GB2312" w:eastAsia="仿宋_GB2312"/>
          <w:sz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lang w:val="en-US" w:eastAsia="en-US"/>
        </w:rPr>
        <w:t>9</w:t>
      </w:r>
      <w:r>
        <w:rPr>
          <w:rFonts w:ascii="仿宋_GB2312" w:hAnsi="仿宋_GB2312" w:eastAsia="仿宋_GB2312"/>
          <w:sz w:val="32"/>
          <w:lang w:val="en-US" w:eastAsia="en-US"/>
        </w:rPr>
        <w:t>日印发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南大学研究生教学事故认定及处理办法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规范研究生教育教学管理，保证研究生教育教学正常有序，结合我校研究生教育教学管理工作的实际情况，特制订本办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二章  事故的分类及等级认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教学事故是指在研究生教学活动中，由于当事人（含任课教师、实验实践环节指导教师、管理人员等）过失或故意，导致直接或间接地影响研究生正常教学秩序、培养质量、学校声誉的行为或事件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学事故按教学环节可分为教学运行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试卷及考试</w:t>
      </w:r>
      <w:r>
        <w:rPr>
          <w:rFonts w:eastAsia="仿宋_GB2312" w:cs="宋体;SimSun" w:ascii="仿宋_GB2312" w:hAnsi="仿宋_GB2312"/>
          <w:sz w:val="32"/>
          <w:szCs w:val="32"/>
        </w:rPr>
        <w:t>(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成绩报送</w:t>
      </w:r>
      <w:r>
        <w:rPr>
          <w:rFonts w:eastAsia="仿宋_GB2312" w:cs="宋体;SimSun" w:ascii="仿宋_GB2312" w:hAnsi="仿宋_GB2312"/>
          <w:sz w:val="32"/>
          <w:szCs w:val="32"/>
        </w:rPr>
        <w:t>(C</w:t>
      </w:r>
      <w:r>
        <w:rPr>
          <w:rFonts w:ascii="仿宋_GB2312" w:hAnsi="仿宋_GB2312" w:cs="宋体;SimSun" w:eastAsia="仿宋_GB2312"/>
          <w:sz w:val="32"/>
          <w:szCs w:val="32"/>
        </w:rPr>
        <w:t>类）和管理</w:t>
      </w:r>
      <w:r>
        <w:rPr>
          <w:rFonts w:eastAsia="仿宋_GB2312" w:cs="宋体;SimSun" w:ascii="仿宋_GB2312" w:hAnsi="仿宋_GB2312"/>
          <w:sz w:val="32"/>
          <w:szCs w:val="32"/>
        </w:rPr>
        <w:t>(D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事故；根据事故发生的情节和后果分为以下若干不同等级：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、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和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：情节和后果严重，涉及面广，影响大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：情节和后果较为严重，涉及面较大，影响较大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：情节和后果较轻，涉及面小，但在特定范围内造成一定的不良影响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发现并处理研究生教学事故时，应按第三条并参照《研究生教学事故分类表》所示情况认定事故等级，教学事故等级认定有疑问的，由研究生院及责任人所在单位负责人根据具体事实，参照相应类别和等级予以认定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一学期出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，则第二次按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处理；一学期出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，则第二次教学事故按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处理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三章  事故认定的程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研究生教学和管理工作中出现教学事故，事故的责任人、发现人或知情人应及时将事故报告给相关院（系、所）和研究生院。若故意隐瞒不报，一经发现，将根据事故造成后果的严重程度，从重处理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类事故由事故发生单位核实。事故发生单位负责人在接到教学事故的报告后，应及时召开领导班子会议，根据事故发生的实际情况，认定事故的性质与等级，并填写《暨南大学研究生教学事故认定表》（以下简称“《认定表》”，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提出初步处理意见。《认定表》及相关材料应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上报研究生院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研究生院根据学院上报材料，进一步向事故责任人、发现人或知情人查实事故发生过程，慎重认定事故等级，并由负责人签发《研究生教学事故处理通知书》，报责任人所在单位、人力资源开发与管理处备案，同时上报主管校长核定。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必须经校长办公会核定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若事故责任人对事故处理有异议，可以在收到研究生院发出的教学事故处理通知书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，书面向研究生院提出申诉，研究生院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内进行复议并做出复查结论。复查结论做出撤销或变更原处理意见的，需经校长办公会核定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四章  事故处理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学事故一经核定，由学校人力资源开发与管理处做出处理。各等级教学事故处理如下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对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3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责任人，由所在单位在本单位给予通报批评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对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责任人，给予全校通报批评，扣发两个月校内工资，取消一年内各类评奖、评优及职称评定资格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对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责任人，给予行政警告处分，扣发六个月校内工资，取消一年内各类评奖、评优及职称评定资格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一学年内，出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eastAsia="仿宋_GB2312" w:cs="宋体;SimSu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教学事故的，视情节经校长办公会讨论给予责任人严重警告及以上处分，累计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以上的，给予行政记过及以上处分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五章  其  它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教学事故造成国家和集体经济损失的，按有关规定承担相应的经济赔偿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因教学事故触犯国家法律的，由司法机关追究责任人的法律责任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事故责任人的处罚时间，从向事故责任人发出通知的时间算起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事故责任人为研究生导师的，还需由研究生院按照学位评定委员会制定的导师管理办法进行处理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的解释权属暨南大学学位评定委员会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公布之日起生效，</w:t>
      </w:r>
      <w:r>
        <w:rPr>
          <w:rFonts w:ascii="仿宋_GB2312" w:hAnsi="仿宋_GB2312" w:eastAsia="仿宋_GB2312"/>
          <w:sz w:val="32"/>
          <w:szCs w:val="32"/>
        </w:rPr>
        <w:t>《暨南大学研究生教学事故认定暂行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暨研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同时废止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教学事故分类表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729"/>
        <w:gridCol w:w="4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在教学活动中散布或出现</w:t>
            </w:r>
            <w:r>
              <w:rPr/>
              <w:t>违反四项基本原则</w:t>
            </w:r>
            <w:r>
              <w:rPr/>
              <w:t>，违背社会公德或违背教师基本职业道德规范等方面的言论和行为，产生严重不良后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A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在实验、实习及其它实践性教学环节中，</w:t>
            </w:r>
            <w:r>
              <w:rPr/>
              <w:t>因教师或实验实习指导人员</w:t>
            </w:r>
            <w:r>
              <w:rPr/>
              <w:t>失职造成</w:t>
            </w:r>
            <w:r>
              <w:rPr/>
              <w:t>人身伤害</w:t>
            </w:r>
            <w:r>
              <w:rPr/>
              <w:t>事故或仪器设备损坏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无故缺课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A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擅自停课或随意更改上课时间、地点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擅自让他人代课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上课迟到</w:t>
            </w:r>
            <w:r>
              <w:rPr/>
              <w:t>15</w:t>
            </w:r>
            <w:r>
              <w:rPr/>
              <w:t>分钟以上，中途离岗</w:t>
            </w:r>
            <w:r>
              <w:rPr/>
              <w:t>停</w:t>
            </w:r>
            <w:r>
              <w:rPr/>
              <w:t>课</w:t>
            </w:r>
            <w:r>
              <w:rPr/>
              <w:t>1</w:t>
            </w:r>
            <w:r>
              <w:rPr/>
              <w:t>5</w:t>
            </w:r>
            <w:r>
              <w:rPr/>
              <w:t>分钟以上</w:t>
            </w:r>
            <w:r>
              <w:rPr/>
              <w:t>（不可抗拒因素除外）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泄露考题或改卷舞弊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试卷保管不善或试卷丢失造成不良后果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监考</w:t>
            </w:r>
            <w:r>
              <w:rPr/>
              <w:t>时</w:t>
            </w:r>
            <w:r>
              <w:rPr/>
              <w:t>在考场内</w:t>
            </w:r>
            <w:r>
              <w:rPr/>
              <w:t>使用</w:t>
            </w:r>
            <w:r>
              <w:rPr/>
              <w:t>与监考无关的通信工具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教师在组织考试、命题、试题印制、提交及配送等环节出错造成考试不能正常进行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发现考试作弊行为故意为其隐瞒、不报、开脱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监考迟到</w:t>
            </w:r>
            <w:r>
              <w:rPr/>
              <w:t>5</w:t>
            </w:r>
            <w:r>
              <w:rPr/>
              <w:t>分钟以上，</w:t>
            </w:r>
            <w:r>
              <w:rPr/>
              <w:t>15</w:t>
            </w:r>
            <w:r>
              <w:rPr/>
              <w:t>分钟以内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试卷印制错误，试卷发放、回收、批改等环节中发生试卷丢失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监考教师在考场内闲谈、看书或办其它与监考无关的事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任课教师在非教学因素下擅自更改考试成绩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C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课程考核结束后未按规定时间提交成绩，拖延时间达到或超过</w:t>
            </w:r>
            <w:r>
              <w:rPr/>
              <w:t>1</w:t>
            </w:r>
            <w:r>
              <w:rPr/>
              <w:t>学期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C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课程考核结束后未按规定时间提交成绩，拖延时间达到或超过</w:t>
            </w:r>
            <w:r>
              <w:rPr/>
              <w:t>3</w:t>
            </w:r>
            <w:r>
              <w:rPr/>
              <w:t>周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在成绩管理中擅自更改考试成绩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有意出具与事实背离的各类成绩、学籍、学历等证明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考试组织安排及通知失误，造成考试受到影响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教学安排、调度通知内容不当或不及时致使全校性教学秩序混乱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教学安排、调度通知内容不当或不及时致使部分班级教学秩序混乱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丢失个别在校生考试成绩原始记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暨南大学研究生教学事故认定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20"/>
        <w:gridCol w:w="1800"/>
        <w:gridCol w:w="1080"/>
        <w:gridCol w:w="2867"/>
      </w:tblGrid>
      <w:tr>
        <w:trPr>
          <w:trHeight w:val="37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、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具体情况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当事人签名：               年    月    日</w:t>
            </w:r>
          </w:p>
        </w:tc>
      </w:tr>
      <w:tr>
        <w:trPr>
          <w:trHeight w:val="17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、所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事故认定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年    月    日</w:t>
            </w:r>
          </w:p>
        </w:tc>
      </w:tr>
      <w:tr>
        <w:trPr>
          <w:trHeight w:val="169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事故认定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年    月    日</w:t>
            </w:r>
          </w:p>
        </w:tc>
      </w:tr>
      <w:tr>
        <w:trPr>
          <w:trHeight w:val="18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事故认定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   年    月    日</w:t>
            </w:r>
          </w:p>
        </w:tc>
      </w:tr>
      <w:tr>
        <w:trPr>
          <w:trHeight w:val="12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事故认定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校领导签名：              年    月    日</w:t>
            </w:r>
          </w:p>
        </w:tc>
      </w:tr>
    </w:tbl>
    <w:p>
      <w:pPr>
        <w:pStyle w:val="Normal"/>
        <w:snapToGrid w:val="false"/>
        <w:spacing w:lineRule="exact" w:line="400"/>
        <w:ind w:left="828" w:right="-334" w:hanging="612"/>
        <w:rPr>
          <w:sz w:val="18"/>
          <w:szCs w:val="18"/>
        </w:rPr>
      </w:pPr>
      <w:r>
        <w:rPr>
          <w:sz w:val="18"/>
          <w:szCs w:val="18"/>
        </w:rPr>
        <w:t>注：本表一式四份，研究生院、学院、系所、当事人业务档案各一份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4:00Z</dcterms:created>
  <dc:creator>Administrator</dc:creator>
  <dc:description/>
  <cp:keywords/>
  <dc:language>en-US</dc:language>
  <cp:lastModifiedBy>a</cp:lastModifiedBy>
  <dcterms:modified xsi:type="dcterms:W3CDTF">2018-07-09T02:54:00Z</dcterms:modified>
  <cp:revision>2</cp:revision>
  <dc:subject/>
  <dc:title>暨 南 大 学 拟 文 稿 纸</dc:title>
</cp:coreProperties>
</file>