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暨研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关于印发</w:t>
      </w:r>
    </w:p>
    <w:p>
      <w:pPr>
        <w:pStyle w:val="Normal"/>
        <w:snapToGrid w:val="false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《暨南大学研究生课程考试守则》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小标宋"/>
          <w:sz w:val="44"/>
          <w:szCs w:val="44"/>
        </w:rPr>
      </w:pPr>
      <w:r>
        <w:rPr>
          <w:rFonts w:eastAsia="小标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研究生培养单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606425</wp:posOffset>
            </wp:positionV>
            <wp:extent cx="44704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现将《暨南大学研究生课程考试守则》印发给你们，请遵照执行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5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474" w:right="1474" w:gutter="0" w:header="0" w:top="2098" w:footer="1418" w:bottom="1871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研究生课程考试守则</w:t>
      </w:r>
    </w:p>
    <w:p>
      <w:pPr>
        <w:pStyle w:val="Normal"/>
        <w:jc w:val="center"/>
        <w:rPr>
          <w:rFonts w:ascii="宋体;SimSun" w:hAnsi="宋体;SimSun" w:eastAsia="小标宋"/>
          <w:b/>
          <w:b/>
          <w:sz w:val="32"/>
          <w:szCs w:val="32"/>
        </w:rPr>
      </w:pPr>
      <w:r>
        <w:rPr>
          <w:rFonts w:eastAsia="小标宋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我校各类研究生课程考试管理，严肃考试纪律，特制定本守则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生按规定的考试时间，提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进场。按规定排号入座后，将研究生证、身份证等有效证件放在桌面的左上角，以备查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生在闭卷考试时，除教师指定必要的文具外，不得携带其他任何物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书本、作业本、纸张、电子记事簿、电子词典、带记忆功能的计算器、寻呼机、手机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如已带入考场，则必须集中放置在监考人员指定的地方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生在考试开始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后不得进入考场。在考试开始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方可交卷离场。离开考场须举手示意，经监考人员同意方可交卷出场。考生交卷出场后不得再进场续考，不得在考场附近逗留、交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生答题时，除特殊规定外，一律用蓝色或黑色墨水的钢笔或圆珠笔答卷。字迹应工整、清晰。答题书写在草稿纸上的，一律无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生在考场内应保持安静，不得喧哗，不准吸烟、吃零食。不准交头接耳、左顾右盼或打手势，不准偷看、夹带、抄袭或者有意让他人抄袭答题内容，不准传抄答案或者交换答卷、答题卡等。不准将试题、答卷、草稿纸带出考场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试结束，考生应立即停止答卷。将考卷有文字的一面朝下放在桌面上，等候监考人员收试卷，经监考人员清点无误后，方可逐一离开考场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考试期间，考生应当自觉服从监考员管理，不得以任何理由妨碍监考员履行职责，不得扰乱考场及其他考试工作地点的秩序。如不遵守考场纪律、不服从考务工作人员管理，有违纪、作弊等行为，按照《暨南大学学生违纪处分实施细则》进行处理并记入个人档案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守则自公布之日起实施，《暨南大学研究生课程考试管理规定》（暨研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守则由研究生院负责解释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90"/>
        <w:ind w:right="12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 主动公开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474" w:right="1474" w:gutter="0" w:header="0" w:top="2098" w:footer="1418" w:bottom="1871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9:00Z</dcterms:created>
  <dc:creator>Administrator</dc:creator>
  <dc:description/>
  <cp:keywords/>
  <dc:language>en-US</dc:language>
  <cp:lastModifiedBy>a</cp:lastModifiedBy>
  <dcterms:modified xsi:type="dcterms:W3CDTF">2018-05-30T02:39:00Z</dcterms:modified>
  <cp:revision>2</cp:revision>
  <dc:subject/>
  <dc:title>暨 南 大 学 拟 文 稿 纸</dc:title>
</cp:coreProperties>
</file>