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南大学学位与研究生教育教学研究和改革项目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（直属系、部、所、中心）（公章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85"/>
        <w:gridCol w:w="1785"/>
        <w:gridCol w:w="189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说明：“项目类别”指特别委托项目、重点项目、面上项目或规划项目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填表人（签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0:00Z</dcterms:created>
  <dc:creator>a</dc:creator>
  <dc:description/>
  <cp:keywords/>
  <dc:language>en-US</dc:language>
  <cp:lastModifiedBy>a</cp:lastModifiedBy>
  <dcterms:modified xsi:type="dcterms:W3CDTF">2011-01-11T01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