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ind w:firstLine="829"/>
        <w:rPr/>
      </w:pPr>
      <w:r>
        <w:rPr>
          <w:b/>
          <w:sz w:val="28"/>
          <w:szCs w:val="28"/>
        </w:rPr>
        <w:t>暨南大学</w:t>
      </w:r>
      <w:r>
        <w:rPr>
          <w:b/>
          <w:sz w:val="28"/>
          <w:szCs w:val="28"/>
        </w:rPr>
        <w:t>2015</w:t>
      </w:r>
      <w:r>
        <w:rPr>
          <w:b/>
          <w:sz w:val="28"/>
          <w:szCs w:val="28"/>
        </w:rPr>
        <w:t>年学位与研究生教育教学研究和改革项目</w:t>
      </w:r>
      <w:r>
        <w:rPr/>
        <w:t>立项名单</w:t>
      </w:r>
    </w:p>
    <w:tbl>
      <w:tblPr>
        <w:tblW w:w="10980" w:type="dxa"/>
        <w:jc w:val="left"/>
        <w:tblInd w:w="-792" w:type="dxa"/>
        <w:tblLayout w:type="fixed"/>
        <w:tblCellMar>
          <w:top w:w="0" w:type="dxa"/>
          <w:left w:w="108" w:type="dxa"/>
          <w:bottom w:w="0" w:type="dxa"/>
          <w:right w:w="108" w:type="dxa"/>
        </w:tblCellMar>
      </w:tblPr>
      <w:tblGrid>
        <w:gridCol w:w="1096"/>
        <w:gridCol w:w="5204"/>
        <w:gridCol w:w="1260"/>
        <w:gridCol w:w="1440"/>
        <w:gridCol w:w="1980"/>
      </w:tblGrid>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主持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56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01</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侨校”特色的研究生教育创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别委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立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琼</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交流合作处</w:t>
            </w:r>
          </w:p>
        </w:tc>
      </w:tr>
      <w:tr>
        <w:trPr>
          <w:trHeight w:val="48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02</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协同培养全日制专业学位研究生的平台建设及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别委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肇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03</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学术组织建设及其在研究生教育质量保障中的功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别委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启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  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科学研究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研究处</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0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位与研究生教育管理服务人员能力提升的理论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别委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05</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教育形象宣传微电影的策划与制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别委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晋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与传播学院</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1</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港中医兼读制研究生的招考与培养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r>
      <w:tr>
        <w:trPr>
          <w:trHeight w:val="4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2</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分类培养方式和评价标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继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科学技术学院</w:t>
            </w:r>
          </w:p>
        </w:tc>
      </w:tr>
      <w:tr>
        <w:trPr>
          <w:trHeight w:val="4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3</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水平大学研究生培养机制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  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展规划处</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科专业学位研究生培养与住院医师规培并轨培养的质量保证体系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海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医学院</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5</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化研究生教育门户信息组织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镇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信息办</w:t>
            </w:r>
          </w:p>
        </w:tc>
      </w:tr>
      <w:tr>
        <w:trPr>
          <w:trHeight w:val="39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6</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专业硕士（</w:t>
            </w:r>
            <w:r>
              <w:rPr>
                <w:rFonts w:cs="宋体;SimSun" w:ascii="宋体;SimSun" w:hAnsi="宋体;SimSun"/>
                <w:kern w:val="0"/>
                <w:sz w:val="22"/>
                <w:szCs w:val="22"/>
              </w:rPr>
              <w:t>MTI</w:t>
            </w:r>
            <w:r>
              <w:rPr>
                <w:rFonts w:ascii="宋体;SimSun" w:hAnsi="宋体;SimSun" w:cs="宋体;SimSun"/>
                <w:kern w:val="0"/>
                <w:sz w:val="22"/>
                <w:szCs w:val="22"/>
              </w:rPr>
              <w:t>）人才培养全面质量管理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宫  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7</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实践导向的在职研究生社会责任感及培养机制研究——以英语类在职研究生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立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r>
      <w:tr>
        <w:trPr>
          <w:trHeight w:val="3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ZD08</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型法律硕士培养模式中案例教学改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r>
      <w:tr>
        <w:trPr>
          <w:trHeight w:val="3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1</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管理硕士教育内部质量保障体系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咏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3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2</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学位研究生职业胜任力及其获得性模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  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3</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文化与研究生社会主义核心价值观教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月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研究生“单证”与“双证”合并统考对招生与培养的影响及对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文学院</w:t>
            </w:r>
          </w:p>
        </w:tc>
      </w:tr>
      <w:tr>
        <w:trPr>
          <w:trHeight w:val="36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5</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业务流程化的研究生德育信息系统研究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大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院</w:t>
            </w:r>
          </w:p>
        </w:tc>
      </w:tr>
      <w:tr>
        <w:trPr>
          <w:trHeight w:val="4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6</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文化交融环境下研究生践行社会主义核心价值观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汉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r>
      <w:tr>
        <w:trPr>
          <w:trHeight w:val="50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7</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需求视角下的护理专业学科分级探讨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医学院</w:t>
            </w:r>
          </w:p>
        </w:tc>
      </w:tr>
      <w:tr>
        <w:trPr>
          <w:trHeight w:val="37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8</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势下研究生教育质量保障体系建设实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科学研究处</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09</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口腔颌面外科硕士研究生的临床知识临床技能的教学方法探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仁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0</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硕士研究生教学理念和培养模式创新与实践机制研究——以“暨大</w:t>
            </w:r>
            <w:r>
              <w:rPr>
                <w:rFonts w:cs="宋体;SimSun" w:ascii="宋体;SimSun" w:hAnsi="宋体;SimSun"/>
                <w:kern w:val="0"/>
                <w:sz w:val="22"/>
                <w:szCs w:val="22"/>
              </w:rPr>
              <w:t>-</w:t>
            </w:r>
            <w:r>
              <w:rPr>
                <w:rFonts w:ascii="宋体;SimSun" w:hAnsi="宋体;SimSun" w:cs="宋体;SimSun"/>
                <w:kern w:val="0"/>
                <w:sz w:val="22"/>
                <w:szCs w:val="22"/>
              </w:rPr>
              <w:t>省广告”教育实践基地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智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院</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1</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暨南大学学位与研究生教育质量保障体系建设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2</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暨南大学博士研究生的国际化水平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凡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院</w:t>
            </w:r>
          </w:p>
        </w:tc>
      </w:tr>
      <w:tr>
        <w:trPr>
          <w:trHeight w:val="4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3</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研究生群体中培育和践行社会主义核心价值观的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伟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医学院</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与传播专业学位研究生职业胜任力测评研究——基于理论与实践的教学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蕾</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院</w:t>
            </w:r>
          </w:p>
        </w:tc>
      </w:tr>
      <w:tr>
        <w:trPr>
          <w:trHeight w:val="39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5</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腔医学研究生临床实践教学</w:t>
            </w:r>
            <w:r>
              <w:rPr>
                <w:rFonts w:cs="宋体;SimSun" w:ascii="宋体;SimSun" w:hAnsi="宋体;SimSun"/>
                <w:kern w:val="0"/>
                <w:sz w:val="22"/>
                <w:szCs w:val="22"/>
              </w:rPr>
              <w:t>PBL</w:t>
            </w:r>
            <w:r>
              <w:rPr>
                <w:rFonts w:ascii="宋体;SimSun" w:hAnsi="宋体;SimSun" w:cs="宋体;SimSun"/>
                <w:kern w:val="0"/>
                <w:sz w:val="22"/>
                <w:szCs w:val="22"/>
              </w:rPr>
              <w:t>改革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文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6</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胞工程》案例教学法培养研究生创新能力的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三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科学技术学院</w:t>
            </w:r>
          </w:p>
        </w:tc>
      </w:tr>
      <w:tr>
        <w:trPr>
          <w:trHeight w:val="45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7</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硕士专业学位研究生的职业胜任力测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翻译学院</w:t>
            </w:r>
          </w:p>
        </w:tc>
      </w:tr>
      <w:tr>
        <w:trPr>
          <w:trHeight w:val="5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8</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研究生群体中培育践行社会主义核心价值观的对策——基于微信德育平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运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部</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19</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社区实践理念的全科医学专业学位研究生培养模式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医学院</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0</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生专业媒体接轨实践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院</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1</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研究生实践能力培研发的专业案例库建设与应用——以环境类科学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  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学院</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2</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文化符号视角的高校研究生思想政治教育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煜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政办公室</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3</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校区高校图书馆研究性纸质文献的优化配置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文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创新能力培养评价指标体系构建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景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5</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研究生科研服务的开放获取期刊资源整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丽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6</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媒介与信息素养评价体系的构建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政办公室</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7</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研究生文献需求的馆藏结构调整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祁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8</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科研项目和导师团队指导的研究生创新能力培养模式的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科学技术学院</w:t>
            </w:r>
          </w:p>
        </w:tc>
      </w:tr>
      <w:tr>
        <w:trPr>
          <w:trHeight w:val="5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29</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营销时代产学研协同培养应用型广告专业硕士人才的探索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韵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院</w:t>
            </w:r>
          </w:p>
        </w:tc>
      </w:tr>
      <w:tr>
        <w:trPr>
          <w:trHeight w:val="5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0</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桥校研究生培养践行社会主义核心价值观教育策略研究——以暨南大学管理学院研究生群体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德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5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1</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专业学位研究生培养与住院医师规范化培训并轨的技能考核体系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慧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医学院</w:t>
            </w:r>
          </w:p>
        </w:tc>
      </w:tr>
      <w:tr>
        <w:trPr>
          <w:trHeight w:val="5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2</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英语语言学研究生学位论文写作中错误分析的学术英语写作教学改革与实践研究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红兵</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r>
      <w:tr>
        <w:trPr>
          <w:trHeight w:val="5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3</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专业学位研究生培养的改革探索——以我校材料工程研究生培养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剑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工学院</w:t>
            </w:r>
          </w:p>
        </w:tc>
      </w:tr>
      <w:tr>
        <w:trPr>
          <w:trHeight w:val="4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暨南大学交叉学科</w:t>
            </w:r>
            <w:r>
              <w:rPr>
                <w:rFonts w:cs="宋体;SimSun" w:ascii="宋体;SimSun" w:hAnsi="宋体;SimSun"/>
                <w:kern w:val="0"/>
                <w:sz w:val="22"/>
                <w:szCs w:val="22"/>
              </w:rPr>
              <w:t>/</w:t>
            </w:r>
            <w:r>
              <w:rPr>
                <w:rFonts w:ascii="宋体;SimSun" w:hAnsi="宋体;SimSun" w:cs="宋体;SimSun"/>
                <w:kern w:val="0"/>
                <w:sz w:val="22"/>
                <w:szCs w:val="22"/>
              </w:rPr>
              <w:t>跨学科竞争力评价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易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r>
      <w:tr>
        <w:trPr>
          <w:trHeight w:val="44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5</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背景下的研究生管理及影响因素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科学技术学院</w:t>
            </w:r>
          </w:p>
        </w:tc>
      </w:tr>
      <w:tr>
        <w:trPr>
          <w:trHeight w:val="42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S36</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听力学研究生教育模式的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练  兵</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医学院</w:t>
            </w:r>
          </w:p>
        </w:tc>
      </w:tr>
    </w:tbl>
    <w:p>
      <w:pPr>
        <w:pStyle w:val="Normal"/>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1:00Z</dcterms:created>
  <dc:creator>熊卫华</dc:creator>
  <dc:description/>
  <cp:keywords/>
  <dc:language>en-US</dc:language>
  <cp:lastModifiedBy>a</cp:lastModifiedBy>
  <dcterms:modified xsi:type="dcterms:W3CDTF">2015-06-02T07:07:00Z</dcterms:modified>
  <cp:revision>106</cp:revision>
  <dc:subject/>
  <dc:title>暨南大学2015年学位与研究生教育研究和改革拟立项名单</dc:title>
</cp:coreProperties>
</file>