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业学位硕士导师岗位申请审核表二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适用于未通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科学学位研究生导师审核的教师）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申请人概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1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研究方向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在何种专业学位类别（领域）担任导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三年科研情况汇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论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学校认定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刊物上发表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-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-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2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3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刊物论文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。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、专利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著及主编学术专著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字以上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，获国家专利授权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的科研项目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其中横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省部级及以上纵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厅局级纵向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近三年内排名前三位参与的国家级应用性重大团队项目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经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获科研经费纵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、横向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，现有可支配经费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。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奖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成果共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，省部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。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补充说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照《暨南大学硕士研究生指导教师岗位设置与选聘办法（试行）》第十条，最具代表性的条件：</w:t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最有代表性的科研论文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04"/>
        <w:gridCol w:w="1404"/>
        <w:gridCol w:w="2196"/>
        <w:gridCol w:w="1800"/>
      </w:tblGrid>
      <w:tr>
        <w:trPr>
          <w:trHeight w:val="69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期刊名称及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ISS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期刊层次及论文类型、检索号、期刊分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署名情况</w:t>
            </w:r>
          </w:p>
        </w:tc>
      </w:tr>
      <w:tr>
        <w:trPr>
          <w:trHeight w:val="621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最有代表性的学术专著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00"/>
      </w:tblGrid>
      <w:tr>
        <w:trPr>
          <w:trHeight w:val="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著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版社及</w:t>
            </w:r>
            <w:r>
              <w:rPr>
                <w:rFonts w:ascii="宋体;SimSun" w:hAnsi="宋体;SimSun"/>
                <w:kern w:val="0"/>
                <w:sz w:val="24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时间</w:t>
            </w:r>
          </w:p>
        </w:tc>
      </w:tr>
      <w:tr>
        <w:trPr>
          <w:trHeight w:val="7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最有代表性的国家专利授权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2340"/>
      </w:tblGrid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授权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授权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发明人中排序</w:t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最有代表性的科研项目情况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260"/>
        <w:gridCol w:w="1440"/>
        <w:gridCol w:w="1440"/>
      </w:tblGrid>
      <w:tr>
        <w:trPr>
          <w:trHeight w:val="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来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在项目组中排序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最有代表性的学术奖励（限填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260"/>
        <w:gridCol w:w="1440"/>
        <w:gridCol w:w="1440"/>
      </w:tblGrid>
      <w:tr>
        <w:trPr>
          <w:trHeight w:val="8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项设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在获奖成员中排序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对照《暨南大学硕士研究生指导教师岗位设置与选聘办法（试行）》第十条，所有符合的条件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件条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符合情况</w:t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一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二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三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四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五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六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签名：                         填表日期：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类别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 w:val="24"/>
        </w:rPr>
        <w:t>（备注：经不少于教指委应到人数三分之二（含）的委员投票，同意者超过委员会应到总人数二分之一的方为通过。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学校专业学位教育指导委员会审核</w:t>
      </w:r>
      <w:r>
        <w:rPr/>
        <w:t>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007"/>
      </w:tblGrid>
      <w:tr>
        <w:trPr>
          <w:trHeight w:val="45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情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会人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票情况</w:t>
            </w:r>
          </w:p>
        </w:tc>
      </w:tr>
      <w:tr>
        <w:trPr>
          <w:trHeight w:val="47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票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票数</w:t>
            </w:r>
          </w:p>
        </w:tc>
      </w:tr>
      <w:tr>
        <w:trPr>
          <w:trHeight w:val="7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指委主席签名：                    日期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填表人签名：            填表日期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楷体_GB2312;微软雅黑" w:cs="宋体;SimSun"/>
          <w:b/>
          <w:b/>
          <w:kern w:val="0"/>
          <w:sz w:val="24"/>
          <w:szCs w:val="28"/>
        </w:rPr>
      </w:pPr>
      <w:r>
        <w:rPr>
          <w:rFonts w:eastAsia="楷体_GB2312;微软雅黑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tLeast" w:line="240"/>
        <w:rPr>
          <w:rFonts w:ascii="宋体;SimSun" w:hAnsi="宋体;SimSun" w:eastAsia="楷体_GB2312;微软雅黑"/>
          <w:b/>
          <w:b/>
          <w:kern w:val="0"/>
          <w:sz w:val="24"/>
        </w:rPr>
      </w:pPr>
      <w:r>
        <w:rPr>
          <w:rFonts w:eastAsia="楷体_GB2312;微软雅黑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eastAsia="楷体_GB2312;微软雅黑"/>
          <w:b/>
          <w:b/>
          <w:kern w:val="0"/>
          <w:sz w:val="24"/>
        </w:rPr>
      </w:pPr>
      <w:r>
        <w:rPr>
          <w:rFonts w:eastAsia="楷体_GB2312;微软雅黑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9:00Z</dcterms:created>
  <dc:creator>a</dc:creator>
  <dc:description/>
  <cp:keywords/>
  <dc:language>en-US</dc:language>
  <cp:lastModifiedBy>a</cp:lastModifiedBy>
  <cp:lastPrinted>2013-12-05T10:30:00Z</cp:lastPrinted>
  <dcterms:modified xsi:type="dcterms:W3CDTF">2014-01-07T02:01:00Z</dcterms:modified>
  <cp:revision>788</cp:revision>
  <dc:subject/>
  <dc:title>暨南大学首次申请科学学位博士研究生指导教师岗位审核确认表（特需人才）</dc:title>
</cp:coreProperties>
</file>