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szCs w:val="24"/>
        </w:rPr>
        <w:t>附件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   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6"/>
          <w:szCs w:val="36"/>
        </w:rPr>
        <w:t>学院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6"/>
          <w:szCs w:val="36"/>
          <w:lang w:eastAsia="zh-CN"/>
        </w:rPr>
        <w:t>专业学位研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6"/>
          <w:szCs w:val="36"/>
        </w:rPr>
        <w:t>究生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6"/>
          <w:szCs w:val="36"/>
          <w:lang w:eastAsia="zh-CN"/>
        </w:rPr>
        <w:t>培养工作总结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36"/>
          <w:szCs w:val="36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36"/>
          <w:szCs w:val="36"/>
          <w:lang w:eastAsia="zh-CN"/>
        </w:rPr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培养方案执行情况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包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近三年培养方案的专业定位与培养目标的匹配度；课程体系与行业需求的契合度等）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培养过程情况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核心课程建设情况及教学改革举措（如示范课程、案例库建设、课程思政融合等）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实践基地建设、学生专业实践培养情况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当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专业学位培养的实践性、应用性特点，以及学院在产教融合、校企合作等方面的创新做法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三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导师队伍建设情况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导师队伍结构（校内外导师的数量、比例、导师职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学历结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导师行业背景等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导师选聘、考核标准及管理情况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四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专业学位培养工作成果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创新人才培养项目成果、校企合作项目成果、学科竞赛、创业竞赛获奖情况等标志性成果等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毕业生去向与行业反馈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存在的问题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和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改进措施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总结聚焦问题导向，提出可操作的改进建议，为后续优化培养方案提供依据）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分管院领导签字：</w:t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加盖院章）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7:04:00Z</dcterms:created>
  <dc:creator>Administrator</dc:creator>
  <dc:description/>
  <dc:language>en-US</dc:language>
  <cp:lastModifiedBy>fmh</cp:lastModifiedBy>
  <cp:lastPrinted>2025-03-13T14:59:00Z</cp:lastPrinted>
  <dcterms:modified xsi:type="dcterms:W3CDTF">2025-03-13T07:30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8C02BA63804357B4C9DE44045FAFAC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NmOTA5MDJkM2VhZWIyNDVkZjQ1NTEzNjE2ZTk0OTcifQ==</vt:lpwstr>
  </property>
</Properties>
</file>