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20"/>
        <w:ind w:right="-126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暨南大学优秀推免生创新计划项目结题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（直属系、部、所、中心）（公章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85"/>
        <w:gridCol w:w="1785"/>
        <w:gridCol w:w="189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请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填表人（签章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表人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学院（签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20"/>
        <w:ind w:right="-126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未按期结题项目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（直属系、部、所、中心）（公章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85"/>
        <w:gridCol w:w="1785"/>
        <w:gridCol w:w="189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请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申请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填表人（签章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表人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（签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1:00Z</dcterms:created>
  <dc:creator>a</dc:creator>
  <dc:description/>
  <cp:keywords/>
  <dc:language>en-US</dc:language>
  <cp:lastModifiedBy>Windows ??</cp:lastModifiedBy>
  <dcterms:modified xsi:type="dcterms:W3CDTF">2011-11-24T04:5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