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ind w:firstLine="126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暨南大学专业学位优秀硕士学位论文名单</w:t>
      </w:r>
    </w:p>
    <w:p>
      <w:pPr>
        <w:pStyle w:val="Normal"/>
        <w:spacing w:before="0" w:after="156"/>
        <w:ind w:firstLine="18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按专业代码排序，同一专业排序不分先后）</w:t>
      </w:r>
    </w:p>
    <w:tbl>
      <w:tblPr>
        <w:tblW w:w="972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900"/>
        <w:gridCol w:w="1080"/>
      </w:tblGrid>
      <w:tr>
        <w:trPr>
          <w:trHeight w:val="52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（领域）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姓名</w:t>
            </w:r>
          </w:p>
        </w:tc>
      </w:tr>
      <w:tr>
        <w:trPr>
          <w:trHeight w:val="31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扩围对航空运输企业现金流的影响——基于东方航空的案例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波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城中村改造政策与法律的协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伯侨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信托融资的法律问题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瑄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成年人犯罪的检察机制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珈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学胜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权处分的合同效力——兼论合同法与物权法的冲突与协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焕国</w:t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城管综合执法裁量权的规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静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导游收入构成的法律认定和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帷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传才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汉语词汇测评系统设计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玉珍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泰汉语教师志愿者课堂教学的非言语行为调查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海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桥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文》（小学版）与《轻松学汉语》（少儿版）联系对比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世海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念到知识：张之洞与维新报刊的合法性话语建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立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国</w:t>
            </w:r>
          </w:p>
        </w:tc>
      </w:tr>
      <w:tr>
        <w:trPr>
          <w:trHeight w:val="49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数据删除技术的实现与优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硕士（计算机技术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宋梁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辉</w:t>
            </w:r>
          </w:p>
        </w:tc>
      </w:tr>
      <w:tr>
        <w:trPr>
          <w:trHeight w:val="44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发性失眠患者静息态脑功能磁共振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敏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</w:tr>
      <w:tr>
        <w:trPr>
          <w:trHeight w:val="29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+DW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闹囊虫病诊断与分期中的价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斯润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诊断非酒精性脂肪肝的实验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良平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儿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C25A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型与生化表型，以及血清铜蓝蛋白水平与其他生化改变的相关性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元宗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C1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网膜神经保护作用及其机制的初步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欢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勇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防己甲素与唑类药物的体外联合抗真菌作用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延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尿病透析患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RB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促红素反应性相关性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良红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肝病合并胆囊结石临床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绍辉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大细胞募集和脱颗粒在牙周炎免役病理中作用的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倩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光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株瓶霉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ialophora 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真菌代谢产物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昊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公司—营销管理流程重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钰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玮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购买公共房屋修缮服务的效率评估指标体系构建—基于广州市某区的监管实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雄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咏梅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公司—基于久期缺口的利率风险管理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金岷</w:t>
            </w:r>
          </w:p>
        </w:tc>
      </w:tr>
      <w:tr>
        <w:trPr>
          <w:trHeight w:val="49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管理公司—我国公募基金由契约型向公司型变革的路径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波</w:t>
            </w:r>
          </w:p>
        </w:tc>
      </w:tr>
      <w:tr>
        <w:trPr>
          <w:trHeight w:val="31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采购成本降低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世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东波</w:t>
            </w:r>
          </w:p>
        </w:tc>
      </w:tr>
      <w:tr>
        <w:trPr>
          <w:trHeight w:val="36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案例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—原材料采购弹性契约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琳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庆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医患关系影响因素及协调策略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管理人员工商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捷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合并动因与经济后果研究——以信永中和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虹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的公司价值评估研究——以深圳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公司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a</dc:creator>
  <dc:description/>
  <cp:keywords/>
  <dc:language>en-US</dc:language>
  <cp:lastModifiedBy>a</cp:lastModifiedBy>
  <dcterms:modified xsi:type="dcterms:W3CDTF">2014-04-09T03:26:00Z</dcterms:modified>
  <cp:revision>79</cp:revision>
  <dc:subject/>
  <dc:title>附件</dc:title>
</cp:coreProperties>
</file>